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实践中心模拟法庭借用申请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46"/>
        <w:gridCol w:w="1989"/>
        <w:gridCol w:w="195"/>
        <w:gridCol w:w="1260"/>
        <w:gridCol w:w="238"/>
        <w:gridCol w:w="1276"/>
        <w:gridCol w:w="1726"/>
      </w:tblGrid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设备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负责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承诺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随意移动和改变实习区中所有桌椅等家具的摆放位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随意变动实习区中所有仪器设备的接线与摆放位置，不随意接用实习区原来设备以外的电子设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持实习区环境的整洁，不张贴与实习环境不相适应宣传广告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活动结束时，要与值班管理人就使用情况进行管理交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科实践中心审批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23:00Z</dcterms:created>
  <dc:creator>GUAN</dc:creator>
  <dc:description/>
  <cp:keywords/>
  <dc:language>en-US</dc:language>
  <cp:lastModifiedBy>fang</cp:lastModifiedBy>
  <cp:lastPrinted>2011-11-22T14:01:00Z</cp:lastPrinted>
  <dcterms:modified xsi:type="dcterms:W3CDTF">2019-09-02T01:48:00Z</dcterms:modified>
  <cp:revision>23</cp:revision>
  <dc:subject/>
  <dc:title>文科实践中心实习区使用情况登记</dc:title>
</cp:coreProperties>
</file>