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文科实践中心设备维修预算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701"/>
        <w:gridCol w:w="2658"/>
      </w:tblGrid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需维修设备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名称及存放地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及申请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设备故障现象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故障原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及处理意见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心技术部意见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firstLine="444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right="480" w:firstLine="4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4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3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 月    日</w:t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预算明细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心领导意见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firstLine="444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right="480" w:firstLine="4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4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3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2:00Z</dcterms:created>
  <dc:creator>Sincere Fang</dc:creator>
  <dc:description/>
  <cp:keywords/>
  <dc:language>en-US</dc:language>
  <cp:lastModifiedBy>The Center</cp:lastModifiedBy>
  <cp:lastPrinted>2011-09-21T15:57:00Z</cp:lastPrinted>
  <dcterms:modified xsi:type="dcterms:W3CDTF">2011-09-21T08:32:00Z</dcterms:modified>
  <cp:revision>3</cp:revision>
  <dc:subject/>
  <dc:title>文科实践中心实习区管理人员工作记录表</dc:title>
</cp:coreProperties>
</file>