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60"/>
        <w:gridCol w:w="1060"/>
        <w:gridCol w:w="1060"/>
        <w:gridCol w:w="1060"/>
        <w:gridCol w:w="1060"/>
        <w:gridCol w:w="2260"/>
        <w:gridCol w:w="2260"/>
        <w:gridCol w:w="2700"/>
        <w:gridCol w:w="2260"/>
        <w:gridCol w:w="760"/>
      </w:tblGrid>
      <w:tr>
        <w:trPr>
          <w:trHeight w:val="810" w:hRule="atLeast"/>
        </w:trPr>
        <w:tc>
          <w:tcPr>
            <w:tcW w:w="1644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习区管理值班一览表</w:t>
            </w:r>
          </w:p>
        </w:tc>
      </w:tr>
      <w:tr>
        <w:trPr>
          <w:trHeight w:val="46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共区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习区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管理责任人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技术责任人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习区管理值班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技术支持值班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习区管理职责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习区技术支持职责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任区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值班工作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任区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值班工作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芬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刚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洋     张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    朱建方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检查，发现问题及时解决或报告主管领导，并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保障，包括防火、防盗、用电安全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日志管理，保持日志记录完备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教学软件、仪器设备及实验环境，发现问题及时解决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耗材的准备和管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写常用仪器设备的操作规程，协助授课教师做好实验准备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助技术支持做好仪器设备的统计工作。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开门并做上课前准备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期间的服务保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时处理课堂中出现的问题，技术问题及时协调技术值班人员进行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班日志的登录和反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课整理实验区，关闭教学设备、断电并关闭门窗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乡值班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53609  81353313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成路值班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84049  68984776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运行记录，及时排查和解决技术故障，提出建议和反馈意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练掌握各种仪器设备的操作使用和日常维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操作系统和各类教学软件的安装、调试及日常维护和管理，保障终端运行环境良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端口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的管理，保障网络通畅，确保教学的正常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真做好技术图表、技术资料的归档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管理教师和授课教师进行教学用仪器设备的使用进行技术支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设备的统计工作，及时、规范、准确的提供各项统计数据。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支持，及时解决技术故障，提出建议、反馈意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真填写《实习区故障处理记录表》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时间联系运维及相关技术支持单位，确保教学的正常使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良乡值班电话：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53669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阜成路值班电话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84049  68984776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元虹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付安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法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瑶            房成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婉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元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小茗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   杨红艳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祥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刚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小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付安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喆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婉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三   周付安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洋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祥宝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   黄婉秋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裁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喆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五   曹 刚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红艳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建方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阜成路校区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宜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一  冯宜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彩艳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滢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滢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滢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告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室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9:00Z</dcterms:created>
  <dc:creator>Fang</dc:creator>
  <dc:description/>
  <dc:language>en-US</dc:language>
  <cp:lastModifiedBy>Fang</cp:lastModifiedBy>
  <dcterms:modified xsi:type="dcterms:W3CDTF">2014-03-11T05:42:00Z</dcterms:modified>
  <cp:revision>1</cp:revision>
  <dc:subject/>
  <dc:title/>
</cp:coreProperties>
</file>